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7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42-4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30039272 от 30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9242016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